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nferencj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westycje w nowoczesne technologie i źródła ich finansowa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20 czerwca 2016 r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sztyński Park  Naukowo-Technologiczny (ul. Władysława Trylińskiego 2, BK,sala nr 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GŁOSZENIOWY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3122"/>
        <w:gridCol w:w="1659"/>
        <w:gridCol w:w="3181"/>
      </w:tblGrid>
      <w:tr>
        <w:trPr>
          <w:trHeight w:val="415" w:hRule="atLeast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UCZESTNIKA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siębiorstwa / organizacji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71" w:hanging="7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kom.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-mail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ww 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9" w:hRule="atLeast"/>
        </w:trPr>
        <w:tc>
          <w:tcPr>
            <w:tcW w:w="10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udziału w konferencji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zaznaczyć X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ambria Math" w:hAnsi="Cambria Math"/>
                <w:b/>
              </w:rPr>
              <w:t>⎕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uję technologię informacyjno-komunikacyjną w zarządzaniu przedsiębiorstwem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la branży meblarski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la branży spożywcz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la branży turystyczn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la innej branży ……………………..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ambria Math" w:hAnsi="Cambria Math"/>
                <w:b/>
              </w:rPr>
              <w:t>⎕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zainteresowany technologią informacyjno-komunikacyjną w zarządzaniu przedsiębiorstwem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la branży meblarski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la branży spożywcz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la branży turystyczn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la innej branży ……………………..</w:t>
            </w:r>
          </w:p>
        </w:tc>
      </w:tr>
      <w:tr>
        <w:trPr>
          <w:trHeight w:val="44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ambria Math" w:hAnsi="Cambria Math"/>
                <w:b/>
              </w:rPr>
              <w:t>⎕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Administratorami danych osobowych uczestników konferencji są Urząd Marszałkowski Województwa Warmińsko-Mazurskiego oraz Olsztyński Park Naukowo-Technologiczny oraz Enterprise Europe Network prowadzony przez Warmińsko – Mazurską Agencję Rozwoju Regionalnego S.A. w Olsztynie. Podane w formularzu dane będą przetwarzane wyłącznie w celach, na które uczestnik wyraził zgodę. Uczestnik ma prawo dostępu do podanych danych oraz do ich poprawiania. Podanie danych jest dobrowolne, przy czym konieczne do wzięcia udziału w konferen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moich danych osobowych przez Urząd Marszałkowski Województwa Warmińsko-Mazurskiego oraz Olsztyński Park Naukowo-Technologiczny oraz Enterprise Europe Network prowadzony przez Warmińsko – Mazurską Agencję Rozwoju Regionalnego S.A. w Olsztynie zgodnie z ustawą z dnia 29 sierpnia 1997 r. (Dz. U. z 2014 r. poz. 1182 ze zm.) w związku z moim udziałem w konferen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  <w:t>⎕</w:t>
      </w:r>
      <w:r>
        <w:rPr>
          <w:rFonts w:cs="Arial" w:ascii="Arial" w:hAnsi="Arial"/>
          <w:sz w:val="16"/>
          <w:szCs w:val="16"/>
        </w:rPr>
        <w:tab/>
        <w:t>Zgadzam si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…………………..</w:t>
        <w:tab/>
        <w:tab/>
        <w:t>czytelny podpis: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pełniony formularz prosimy odesłać do 15 czerwca 2016 roku na adres: </w:t>
      </w:r>
    </w:p>
    <w:p>
      <w:pPr>
        <w:pStyle w:val="Normal"/>
        <w:rPr>
          <w:rStyle w:val="InternetLink"/>
          <w:rFonts w:ascii="Arial" w:hAnsi="Arial" w:cs="Arial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27685</wp:posOffset>
              </wp:positionH>
              <wp:positionV relativeFrom="paragraph">
                <wp:posOffset>302895</wp:posOffset>
              </wp:positionV>
              <wp:extent cx="6772910" cy="1000760"/>
              <wp:effectExtent l="0" t="0" r="0" b="0"/>
              <wp:wrapNone/>
              <wp:docPr id="1" name="Obraz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29" r="-4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72910" cy="1000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</w:rPr>
        <w:t>konferencja.promocja@warmia.mazury.pl</w:t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Nos">
    <w:name w:val="Para Nos"/>
    <w:qFormat/>
    <w:pPr>
      <w:widowControl w:val="false"/>
      <w:bidi w:val="0"/>
      <w:spacing w:lineRule="auto" w:line="312" w:before="0" w:after="300"/>
      <w:jc w:val="both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ferencja.promocja@warmia.mazury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48:00Z</dcterms:created>
  <dc:creator>b.tunska</dc:creator>
  <dc:description/>
  <dc:language>en-US</dc:language>
  <cp:lastModifiedBy>Justyna Stawecka</cp:lastModifiedBy>
  <cp:lastPrinted>2016-05-18T09:26:00Z</cp:lastPrinted>
  <dcterms:modified xsi:type="dcterms:W3CDTF">2016-06-07T09:48:00Z</dcterms:modified>
  <cp:revision>2</cp:revision>
  <dc:subject/>
  <dc:title/>
</cp:coreProperties>
</file>