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Regulamin Konkursu Żagle Warmii i Mazur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  <w:lang w:val="pl-PL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DZIAŁ I.    POSTANOWIENIA  OGÓLN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rganizatorem Konkursu Żagle Warmii i Mazur jest Województwo Warmińsko-Mazurskie, działające za pomocą Urzędu Marszałkowskiego Województwa Warmińsko-Mazurskiego </w:t>
        <w:br/>
        <w:t xml:space="preserve">w Olsztynie, ul. Emilii Plater 1, 10-562 Olsztyn, NIP 739-29-65-551, zwane dal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Organizatorem.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Celem głównym Konkursu jest wyłonienie i promocja najlepszych przedsiębiorstw, produktów, usług i projektów promocyjnych w regionie.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nkurs przeprowadzony zostanie w następujących kategoriach:</w:t>
      </w:r>
    </w:p>
    <w:p>
      <w:pPr>
        <w:pStyle w:val="Akapitzlist"/>
        <w:numPr>
          <w:ilvl w:val="0"/>
          <w:numId w:val="38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jlepszy Produkt i Usługa Warmii i Mazur,</w:t>
      </w:r>
    </w:p>
    <w:p>
      <w:pPr>
        <w:pStyle w:val="Akapitzlist"/>
        <w:numPr>
          <w:ilvl w:val="0"/>
          <w:numId w:val="38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zedsiębiorstwo Odpowiedzialne Społecznie WaMaBoss,</w:t>
      </w:r>
    </w:p>
    <w:p>
      <w:pPr>
        <w:pStyle w:val="Akapitzlist"/>
        <w:numPr>
          <w:ilvl w:val="0"/>
          <w:numId w:val="38"/>
        </w:numPr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armińsko-Mazurska Nagroda Jakości..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dział w Konkursie jest bezpłatny i całkowicie dobrowolny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onkurs organizowany będzie raz w roku kalendarzowym w poszczególnych kategoriach, nabory do których ogłaszane będą w  terminach wyznaczonych przez Organizatora Konkursu.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łonienie laureatów i finalistów w poszczególnych kategoriach Konkursu należeć będzie do Komitetu Konkursowego, powołanego dla danej kategorii Konkursu, którego skład, sposób i warunki działania określają szczegółowo postanowienia niniejszego regulaminu zawarte w rozdziałach dotyczących poszczególnych kategorii konkursu.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głoszenie wyników Konkursu we wszystkich kategoriach wskazanych w ust. 3 oraz wręczenie zwycięzcom Konkursu statuetek i dyplomów, odbędzie się podczas uroczystej gali w miejscu i terminie wskazanym przez Organizatora Konkurs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DZIAŁ II.    PRZEBIEG KONKURSU W POSZCZEGÓLNYCH KATEGORIACH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pl-PL"/>
        </w:rPr>
        <w:t>Rozdział 1.    Kategoria:  NAJLEPSZY PRODUKT I USŁUGA WARMII I MAZU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LE 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I  PODSTAWOWE INFORMACJ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elem Konkursu w kategorii „Najlepszy Produkt i Usługa Warmii i Mazur” jest wyłonienie najlepszych produktów i usług konsumpcyjnych z regionu Warmii i Mazur oraz ich promocja na rynku regionalnym, krajowym i za granic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rtnerami Konkursu w kategorii „Najlepszy Produkt i Usługa Warmii i Mazur” są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   „GRUPA WM” Sp. z o.o.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Polskie Radio – Regionalna Rozgłośnia w Olsztynie „Radio Olsztyn” S.A. </w:t>
        <w:br/>
        <w:t xml:space="preserve">      z siedzibą w Olsztynie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   Telewizja Polska S.A. Oddział Terenowy w Olsztynie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kategorii „Najlepszy Produkt i Usługa Warmii i Mazur” Konkursu przyznawane są trzy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równoważne nagrody w podkategori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autoSpaceDE w:val="false"/>
        <w:spacing w:before="0" w:after="0"/>
        <w:ind w:left="1440" w:firstLine="9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dukt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1440" w:firstLine="9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dukt lokalny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1440" w:firstLine="9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ług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CZESTNICY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edsiębiorstwa, organizacje publiczne oraz inne podmioty, które działają na terenie województwa warmińsko-mazurskiego minimum 3 lata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rganizator oraz Partnerzy mają prawo zgłosić produkty i usługi do konkursu w kategorii Najlepszy Produkt i Usługa Warmii i Mazur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aureaci – zdobywcy statuetek z poprzednich edycji mogą brać udział w Konkursie</w:t>
        <w:br/>
        <w:t>zgłaszając produkt/ produkt lokalny/ usługę inne niż nagrodzone statuetką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Laureaci – zdobywcy wyróżnienia lub nominacji w poprzednich edycjach mogą brać udział </w:t>
        <w:br/>
        <w:t>w konkursie z tym samym produktem lub usługą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WARUNKI UCZESTNICTWA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arunkiem udziału w Konkursie jest złożenie w Departamencie Koordynacji Promocji Urzędu Marszałkowskiego Województwa Warmińsko-Mazurskiego w Olsztynie (ul. Głowackiego 17, 10-447 Olsztyn), poprawnie wypełnionego i podpisanego wniosku zgłoszeniowego, wraz z wymaganą dokumentacją dotyczącą zgłaszanego produktu/produktu lokalnego lub usługi, w formie pisemnej, w terminie określonym w ogłoszeniu o Konkursi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zory wniosku zgłoszeniowego w poszczególnych podkategoriach stanowią załączniki nr 1a - 1c do niniejszego Regulaminu, dostępne do pobrani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www.warmia.mazury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Przedmiotem zgłoszenia może być: produkt, produkt lokaln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lub usług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zestnik może złożyć więcej niż jeden wniosek zgłoszeniowy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OMITET  KONKURSOWY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łonienie finalistów i laureatów Konkursu zgodnie z zasadami określonymi w niniejszym Regulaminie oraz przyznanie nagród należy do Komitetu Konkursu w kategorii „Najlepszy Produkt i Usługa Warmii i Mazur” zwanego w dalszej części niniejszego rozdziału „Komitetem”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kład Komitetu wchodzi osiem osób: jeden przedstawiciel „GRUPY WM” </w:t>
        <w:br/>
        <w:t xml:space="preserve">Sp. z o.o., jeden przedstawiciel Polskiego Radia – Regionalnej Rozgłośni </w:t>
        <w:br/>
        <w:t xml:space="preserve">w Olsztynie „Radio Olsztyn” S.A., jeden przedstawiciel Telewizji Polskiej S.A. Oddziału </w:t>
        <w:br/>
        <w:t>w Olsztynie, trzech przedstawicieli Województwa Warmińsko-Mazurskiego i dwóch przedstawicieli środowiska naukowego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złonkowie Komitetu powoływani są przez Marszałka Województwa Warmińsko-Mazurskiego na daną edycję Konkursu w kategorii „Najlepszy Produkt i Usługa Warmii i Mazur”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omitetowi przewodniczy </w:t>
      </w:r>
      <w:r>
        <w:rPr>
          <w:rFonts w:cs="Arial" w:ascii="Arial" w:hAnsi="Arial"/>
          <w:bCs/>
          <w:sz w:val="20"/>
          <w:szCs w:val="20"/>
          <w:lang w:val="pl-PL"/>
        </w:rPr>
        <w:t>Przewodniczący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bierany przez Członków Komitetu spośród ich grona większością głosów.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 zadań Przewodniczącego oraz Członków Komitetu należy weryfikacja i analiza zebranych danych w celu wyłonienia laureatów i finalistów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omitet działa kolegialnie. Stanowiska Komitetu przyjmowane są w drodze głosowania. Z posiedzeń Komitetu sporządzany jest pisemny protokół podpisywany przez wszystkich członków Komitetu i przechowywany przez jej Przewodniczącego.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sporów wynikających z oceny kandydatów decydujący głos ma Przewodniczący Komitetu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omitet ma prawo odstąpienia od przyznania nagrody w danej podkategorii, w przypadku gdy żaden z kandydatów nie uzyska odpowiednio wysokiej oceny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ewodniczący i Członkowie Komitetu oraz eksperci pełnią swoje funkcje społecznie, nie pobierając z tego tytułu wynagrodzenia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CENA WNIOSKÓW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nioski złożone przez uczestników Konkursu ocenia Komitet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Podstawowymi kryteriami stosowanymi przy ocenie zgłoszeń w kategorii „produkt” są: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ość produktu (np. spełnienie norm produkcyjnych, atesty, wyniki badań potwierdzające właściwości użytkowe deklarowane przez producenta, sposób zapewnienia jakości)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nowacyjność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nkurencyjność (pozycja na rynku w regionie, w kraju, za granicą)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łaściwości użytkowe produktu (tj. trwałość, bezpieczeństwo itp.)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inie klientów oraz instytucji z regionu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ość z normami ekologicznymi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usługi dodatkowe (np. serwis, montaż, doradztwo, gwarancje)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stetyka opakowania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mocja regionu poprzez produkt.</w:t>
      </w:r>
    </w:p>
    <w:p>
      <w:pPr>
        <w:pStyle w:val="Normal"/>
        <w:autoSpaceDE w:val="false"/>
        <w:spacing w:before="0" w:after="0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Podstawowymi kryteriami stosowanymi przy ocenie zgłoszeń w kategorii „produkt lokalny” są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ość produktu (np. spełnienie norm produkcyjnych, atesty, wyniki badań potwierdzające właściwości użytkowe deklarowane przez producenta, sposób zapewnienia jakości)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nkurencyjność (pozycja na rynku w regionie, w kraju, za granicą)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iązanie z lokalnym rynkiem (surowce, pracownicy, działalność dla regionu)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właściwości użytkowe produktu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opinie klientów oraz instytucji z regionu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ość z normami ekologicznymi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ługi dodatkowe (np. serwis, doradztwo, szkolenia)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mocja regionu poprzez produkt.</w:t>
      </w:r>
    </w:p>
    <w:p>
      <w:pPr>
        <w:pStyle w:val="Normal"/>
        <w:autoSpaceDE w:val="false"/>
        <w:spacing w:before="0" w:after="0"/>
        <w:ind w:left="106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stawowymi kryteriami stosowanymi przy ocenie zgłoszeń w kategorii „usługa” są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ość usługi (np. normy, atesty, certyfikaty potwierdzające jakość usługi)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ość obsługi (np. kwalifikacje zawodowe osób świadczących usługi)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nowacyjność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nkurencyjność (pozycja na rynku w regionie, w kraju, za granicą)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zgodność usługi z oczekiwaniami klienta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opinie odbiorców oraz instytucji z regionu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ość z normami ekologicznymi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usługi dodatkowe (np. doradztwo, gwarancja)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mocja regionu poprzez usługę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tet może korzystać z opinii ekspertów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rdykt Komitetu jest ostateczny, bez możliwości odwołania się.</w:t>
      </w:r>
    </w:p>
    <w:p>
      <w:pPr>
        <w:pStyle w:val="Normal"/>
        <w:autoSpaceDE w:val="false"/>
        <w:spacing w:before="0" w:after="0"/>
        <w:ind w:left="142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RZEBIEG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głoszenie o Konkursie i rozpoczęciu naboru wniosków zgłoszeniowych, wraz z formularzem wniosku zgłoszeniowego, opublikowane zostanie m.in. na stronie internetowej  Organizator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warmia.mazury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oraz na stronach Partnerów 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wm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ro.com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olsztyn.tvp.pl</w:t>
        </w:r>
      </w:hyperlink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Rejestracja wniosków zgłoszeniowych dokonana zostanie w Departamencie Koordynacji Promocji Urzędu Marszałkowskiego Województwa Warmińsko-Mazurskiego w Olsztynie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Lista wniosków spełniających wymogi formalne zostanie opublikowana na stronie internetowej Organizatora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warma.mazury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trakcie trwania konkursu zostanie przeprowadzone głosowanie wśród konsumentów, którzy za pomocą kuponów zamieszczonych w „Gazecie Olsztyńskiej/Dzienniku Elbląskim” oraz na stronach internetowych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wm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ro.com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i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olsztyn.tvp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będą mogli głosować na produkty i usługi ubiegające się o przyznanie nagrody w Konkursie. Produkt lub usługa, który/a uzyska największą ilość głosów otrzyma nagrodę publiczności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tet dokonuje wyboru Laureatów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proszenie uczestników Konkursu do udziału w uroczystej Gali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roczysta gala i ceremonia wręczenia statuetek, wyróżnień i dyplomów w terminie i miejscu wskazanym przez Organizatora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niki Konkursu zostaną opublikowane na stronie internetowej Organizatora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warmia.mazury.pl</w:t>
        </w:r>
      </w:hyperlink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GRODY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grody w postaci Statuetki lub Wyróżnienia za produkt/ produkt lokalny/ usługę, zostaną przyznane uczestnikom Konkursu, których wnioski uzyskały najwyższą ocenę przyznaną przez Komitet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grody zostaną wręczone podczas uroczystej Gali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Laureaci zawierają z Organizatorem Konkursu umowę, na podstawie której uzyskują prawo do nieodpłatnego używania hasła i znaku towarowego słowno-graficznego „Najlepszy Produkt </w:t>
        <w:br/>
        <w:t xml:space="preserve">i Usługa Warmii i Mazur” przez okres 1 roku z możliwością prolongaty na kolejne lata, pod warunkiem utrzymania poziomu jakości produktu/usługi, jaki obowiązywał w chwili przyznania nagrody.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u w:val="single"/>
          <w:lang w:val="pl-PL"/>
        </w:rPr>
        <w:t>Rozdział 2.   Kategoria:  PRZEDSIĘBIORSTWO ODPOWIEDZALNE SPOŁECZNIE WAMABOSS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u w:val="single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ELE  I  PODSTAWOWE INFORMACJ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709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Istotą Konkursu w kategorii „Przedsiębiorstwo Odpowiedzialne Społecznie WaMaBoss” jest promocja postaw społecznej odpowiedzialności biznesu (CSR) wśród MIKRO, MAŁYCH i ŚREDNICH przedsiębiorstw prowadzących działalność gospodarczą na terenie województwa warmińsko-mazurskiego, które mogą stać się przykładem dobrych praktyk oraz wzorem i modelem postępowania dla innych przedsiębiorstw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709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Trzy równoważne nagrody WaMaBoss przyznawane są w podkategoriach: Mikro Przedsiębiorstwo Odpowiedzialne Społecznie, Małe Przedsiębiorstwo Odpowiedzialne Społecznie oraz Średnie Przedsiębiorstwo Odpowiedzialne Społecznie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UCZESTNICY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 WaMaBOSS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zgłaszać mogą się przedsiębiorstwa z terenu województwa warmińsko-mazurskiego (dalej: Kandydat), które prowadzą działalność gospodarczą jako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MIKRO Przedsiębiorstwo - tj. od 1 do 9 zatrudnionych pracowników w przeliczeniu na umowę o pracę w pełnym wymiarze czasu pracy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MAŁE Przedsiębiorstwo – tj. od 10 do 49 zatrudnionych pracowników w przeliczeniu na umowę o pracę w pełnym wymiarze czasu pracy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ŚREDNIE Przedsiębiorstwo – tj. od 50 do 249 zatrudnionych pracowników </w:t>
        <w:br/>
        <w:t>w przeliczeniu na umowę o pracę w pełnym wymiarze czasu prac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WARUNKI UCZESTNICTW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Warunkiem koniecznym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 udziału w Konkursie jest brak zaległości w uiszczaniu podatków i składek ZUS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oświadczenie w załączniku nr 2). 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arunkiem udziału w Konkursie w kategorii WaMaBOSS jest złożenie poprawnie wypełnionego i podpisanego wniosku </w:t>
      </w:r>
      <w:r>
        <w:rPr>
          <w:rFonts w:cs="Arial" w:ascii="Arial" w:hAnsi="Arial"/>
          <w:bCs/>
          <w:sz w:val="20"/>
          <w:szCs w:val="20"/>
          <w:lang w:val="pl-PL"/>
        </w:rPr>
        <w:t>zgłoszeniowego, wraz z wymaganą dokumentacją, w sposób, terminie i miejscu określonym w ogłoszeniu o Konkursie zamieszczonym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na stronie Organizatora Konkursu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www.warmia.mazury.pl</w:t>
        </w:r>
      </w:hyperlink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zór wniosku zgłoszeniowego stanowi załącznik nr 3 do niniejszego Regulaminu i dostępny jest do pobrania na stronie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www.warmia.mazury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 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K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ażde zgłoszenie musi zawierać następujące dane Kandydata: </w:t>
      </w:r>
    </w:p>
    <w:p>
      <w:pPr>
        <w:pStyle w:val="Akapitzlist"/>
        <w:numPr>
          <w:ilvl w:val="0"/>
          <w:numId w:val="23"/>
        </w:numPr>
        <w:ind w:left="1418" w:hanging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ełną nazwę przedsiębiorstwa /działalności gospodarczej.</w:t>
      </w:r>
    </w:p>
    <w:p>
      <w:pPr>
        <w:pStyle w:val="Akapitzlist"/>
        <w:numPr>
          <w:ilvl w:val="0"/>
          <w:numId w:val="23"/>
        </w:numPr>
        <w:ind w:left="1418" w:hanging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Adres oraz telefon kontaktowy i adres poczty e-mail.</w:t>
      </w:r>
    </w:p>
    <w:p>
      <w:pPr>
        <w:pStyle w:val="Akapitzlist"/>
        <w:numPr>
          <w:ilvl w:val="0"/>
          <w:numId w:val="23"/>
        </w:numPr>
        <w:ind w:left="1418" w:hanging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Krótką charakterystykę Kandydata uzasadniającą zgłoszenie.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ind w:left="1418" w:hanging="36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Zgodę Kandydata na przetwarzanie danych osobowych oraz nieodpłatne rozpowszechnianie wizerunku w celach związanych z realizacją konkursu w kategorii WaMaBOSS.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rganizator nie dokonuje zwrotu nadesłanych zgłoszeń.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łoszenia zawierające wszystkie wymagane elementy zachowywane są w aktach, przechowywanych przez Departament Koordynacji Promocji pod adresem: Urząd Marszałkowski Województwa Warmińsko-Mazurskiego, ul. Głowackiego 17, 10-447 Olsztyn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KOMITET  KONKURSOWY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łonienie finalistów  i laureatów Konkursu, zgodnie z zasadami określonymi w niniejszym Regulaminie oraz przyznanie nagród należy do Komitetu Konkursu w kategorii „Przedsiębiorstwo Odpowiedzialne Społecznie WaMaBoss” zwanego w dalszej części niniejszego rozdziału „Komitetem”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skład Komitetu wchodzi 7 osób:: </w:t>
      </w:r>
    </w:p>
    <w:p>
      <w:pPr>
        <w:pStyle w:val="Akapitzlist"/>
        <w:numPr>
          <w:ilvl w:val="0"/>
          <w:numId w:val="6"/>
        </w:numPr>
        <w:ind w:left="1418" w:hanging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dstawiciel Samorządu Województwa Warmińsko-Mazurskiego.</w:t>
      </w:r>
    </w:p>
    <w:p>
      <w:pPr>
        <w:pStyle w:val="Akapitzlist"/>
        <w:numPr>
          <w:ilvl w:val="0"/>
          <w:numId w:val="6"/>
        </w:numPr>
        <w:ind w:left="1418" w:hanging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dstawiciel organizacji pracodawców.</w:t>
      </w:r>
    </w:p>
    <w:p>
      <w:pPr>
        <w:pStyle w:val="Akapitzlist"/>
        <w:numPr>
          <w:ilvl w:val="0"/>
          <w:numId w:val="6"/>
        </w:numPr>
        <w:ind w:left="1418" w:hanging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dstawiciel organizacji pracowników.</w:t>
      </w:r>
    </w:p>
    <w:p>
      <w:pPr>
        <w:pStyle w:val="Akapitzlist"/>
        <w:numPr>
          <w:ilvl w:val="0"/>
          <w:numId w:val="6"/>
        </w:numPr>
        <w:ind w:left="1418" w:hanging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dstawiciel instytucji otoczenia biznesu.</w:t>
      </w:r>
    </w:p>
    <w:p>
      <w:pPr>
        <w:pStyle w:val="Akapitzlist"/>
        <w:numPr>
          <w:ilvl w:val="0"/>
          <w:numId w:val="6"/>
        </w:numPr>
        <w:ind w:left="1418" w:hanging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dstawiciel uniwersytetu.</w:t>
      </w:r>
    </w:p>
    <w:p>
      <w:pPr>
        <w:pStyle w:val="Akapitzlist"/>
        <w:numPr>
          <w:ilvl w:val="0"/>
          <w:numId w:val="6"/>
        </w:numPr>
        <w:ind w:left="1418" w:hanging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dstawiciel organizacji społecznej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18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dstawiciel instytucji pożytku publicznego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łonkowie Komitetu powoływani są przez Marszałka Województwa Warmińsko-Mazurskiego na daną edycję Konkursu w kategorii „Przedsiębiorstwo Odpowiedzialne Społecznie WaMaBoss”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mitetowi przewodniczy </w:t>
      </w:r>
      <w:r>
        <w:rPr>
          <w:rFonts w:cs="Arial" w:ascii="Arial" w:hAnsi="Arial"/>
          <w:bCs/>
          <w:sz w:val="20"/>
          <w:szCs w:val="20"/>
          <w:lang w:val="pl-PL"/>
        </w:rPr>
        <w:t>Przewodniczący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bierany przez Członków Komitetu spośród ich grona większością głosów.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tet może korzystać z opinii ekspertów CSR, w tym w szczególności przy weryfikacji ankiet samooceny (załącznik nr 4), ankiet jakościowych (załącznik nr 5) i ankiet oceny CSR (załącznik nr 6)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 zadań Przewodniczącego oraz Członków Komitetu należy weryfikacja i analiza zebranych danych w celu wyłonienia laureatów i finalistów.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omitet działa kolegialnie. Stanowiska Komitetu przyjmowane są w drodze głosowania. Z posiedzeń Komitetu sporządzany jest pisemny protokół podpisywany przez wszystkich członków Komitetu i przechowywany przez jej Przewodniczącego.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rzypadku sporów wynikających z oceny Kandydatów decydujący głos ma Przewodniczący Komitetu.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omitet ma prawo odstąpienia od przyznania nagrody w danej podkategorii, w przypadku gdy żaden z kandydatów nie uzyska odpowiednio wysokiej oceny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wodniczący i Członkowie Komitetu oraz eksperci CSR pełnią swoje funkcje społecznie, nie pobierając z tego tytułu wynagrodzenia.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  <w:lang w:val="pl-PL"/>
        </w:rPr>
        <w:t>CENA WNIOSKÓW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i złożone przez uczestników Konkursu ocenia Komite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Podstawowymi kryteriami stosowanymi przy ocenie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niosków konkursowych </w:t>
      </w:r>
      <w:r>
        <w:rPr>
          <w:rFonts w:cs="Arial" w:ascii="Arial" w:hAnsi="Arial"/>
          <w:sz w:val="20"/>
          <w:szCs w:val="20"/>
          <w:lang w:val="pl-PL"/>
        </w:rPr>
        <w:t>są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Działania pro-pracownicz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sparcie społeczności lokalnej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Dbałość o środowisko naturaln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Działania CSR wobec uczestników ryn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3.  Kryteria wskazane w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 uwzględniane są w ankiecie samooceny, która stanowi załącznik   </w:t>
        <w:br/>
        <w:t xml:space="preserve">            nr 4 do niniejszego Regulamin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4. O</w:t>
      </w:r>
      <w:r>
        <w:rPr>
          <w:rFonts w:cs="Arial" w:ascii="Arial" w:hAnsi="Arial"/>
          <w:sz w:val="20"/>
          <w:szCs w:val="20"/>
          <w:lang w:val="pl-PL"/>
        </w:rPr>
        <w:t xml:space="preserve">ceny wniosków zgłoszeniowych dokonywane będą na podstawie uzasadnień do zgłoszeń   </w:t>
        <w:br/>
        <w:t xml:space="preserve">           Kandydatów, ankiet samooceny oraz ankiet jakościowych badających realizację działań CSR </w:t>
        <w:br/>
        <w:t xml:space="preserve">           przez Kandydatów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5.  Werdykt Komitetu jest ostateczny, bez możliwości odwołania się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z w:val="20"/>
          <w:szCs w:val="20"/>
          <w:lang w:val="pl-PL"/>
        </w:rPr>
        <w:t>RZEBIEG KONKURSU :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publikowanie ogłoszenie o Konkursie i rozpoczęciu naboru wniosków zgłoszeniowych, wraz z formularzem wniosku zgłoszeniowego, na stronie Organizatora Konkursu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warmia.mazury.pl</w:t>
        </w:r>
      </w:hyperlink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jestracja wniosków zgłoszeniowych w Departamencie Koordynacji Promocji Urzędu Marszałkowskiego Województwa Warmińsko-Mazurskiego w Olsztynie (wraz z oświadczeniem o braku zaległości w uiszczaniu podatków i składek ZUS);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naliza formalna zgłoszeń;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kazanie informacji zwrotnej do Kandydatów, których zgłoszenia przeszły pozytywnie analizę formalną z prośbą o wypełnienie ankiety samooceny;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prowadzenie ankiet jakościowych wśród Kandydatów, w miejscu prowadzonej przez nich działalności;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ebranie i analiza wyników ankiet jakościowych w celu przedstawienia ich Komitetowi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 xml:space="preserve">Ustalenie przez Komitet terminów dwóch posiedzeń, podczas których dokonana zostanie ocena wniosków i wyłonieni zostaną finaliści i laureaci Konkursu. 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proszenie uczestników Konkursu do udziału w uroczystej Gali. 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roczysta gala i ceremonia wręczenia statuetek, wyróżnień i dyplomów w terminie i miejscu wskazanym przez Organizatora. 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niki Konkursu zostaną opublikowane na stronie internetowej Organizatora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warmia.mazury.pl</w:t>
        </w:r>
      </w:hyperlink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AGRODY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dsiębiorstwa, które osiągnęły najwyższe oceny wg Komitetu otrzymają nagrody w postaci statuetek, wyróżnień i dyplomów oraz tytuł „Przedsiębiorca Odpowiedzialny Społecznie WaMaBOSS” w podkategorii Mikro, Małe i Średnie Przedsiębiorstwo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aureaci zawierają z Organizatorem Konkursu umowę, na podstawie której uzyskują prawo do nieodpłatnego używania hasła i znaku (logotypu) „WaMaBoss” przez okres 1 roku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Laureaci Konkursu uprawnieni będą do bezpłatnego zamieszczania informacji na temat zdobytej nagrody przez okres jednego roku kalendarzowego we wszystkich materiałach promocyjnych i reklamowych (w tym m.in. na stronach internetowych, w materiałach drukowanych oraz filmowych i dźwiękowych) przygotowanych w ramach promocji prowadzonej przez nich działalności, która była bezpośrednim przedmiotem oceny.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l-PL"/>
        </w:rPr>
        <w:t xml:space="preserve">Rozdział 3.   </w:t>
      </w:r>
      <w:r>
        <w:rPr>
          <w:rFonts w:cs="Arial" w:ascii="Arial" w:hAnsi="Arial"/>
          <w:b/>
          <w:bCs/>
          <w:color w:val="000000"/>
          <w:u w:val="single"/>
          <w:lang w:val="pl-PL"/>
        </w:rPr>
        <w:t xml:space="preserve">Kategoria: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l-PL"/>
        </w:rPr>
        <w:t>WARMIŃSKO-MAZURSKA NAGRODA JAKOŚCI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36"/>
        </w:numPr>
        <w:spacing w:before="12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ELE  I  PODSTAWOWE  INFORMACJE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pl-PL"/>
        </w:rPr>
        <w:t xml:space="preserve">Celem Konkursu w kategorii „Warmińsko-Mazurska Nagroda Jakości” jest uhonorowanie Warmińsko-Mazurską Nagrodą Jakości, ustanowioną przez Samorząd Województwa Warmińsko-Mazurskiego w 2000 r., organizacji wdrażających filozofię </w:t>
      </w:r>
      <w:r>
        <w:rPr>
          <w:rStyle w:val="Emphasis"/>
          <w:rFonts w:cs="Arial" w:ascii="Arial" w:hAnsi="Arial"/>
          <w:sz w:val="20"/>
          <w:szCs w:val="20"/>
          <w:lang w:val="pl-PL"/>
        </w:rPr>
        <w:t>Zarządzania przez Jakość (Total Quality Management - TQM</w:t>
      </w:r>
      <w:r>
        <w:rPr>
          <w:rStyle w:val="Emphasis"/>
          <w:rFonts w:cs="Arial" w:ascii="Arial" w:hAnsi="Arial"/>
          <w:i w:val="false"/>
          <w:sz w:val="20"/>
          <w:szCs w:val="20"/>
          <w:lang w:val="pl-PL"/>
        </w:rPr>
        <w:t xml:space="preserve">) oraz upowszechnianie tej filozofii w województwie warmińsko-mazurskim. 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stanowienia niniejszego Regulaminu dotyczące Warmińsko-Mazurskiej Nagrody Jakości uwzględniają uwarunkowania wynikające z umowy zawartej przez Samorząd Województwa </w:t>
        <w:br/>
        <w:t xml:space="preserve">w dniu 23 października 2000 r. z Krajową Izbą Gospodarczą - założycielem Komitetu Polskiej Nagrody Jakości, dotyczącej prawa do korzystania z materiałów opracowanych dla Warmińsko-Mazurskiej Nagrody Jakości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nkurs w kategorii „Warmińsko-Mazurska Nagroda Jakości” jest regionalną edycją Konkursu Polskiej Nagrody Jakości.     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CZESTNICY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udziału w Konkursie mogą zgłaszać się organizacje z terenu województwa warmińsko-mazurskiego, działające przez okres co najmniej 4 lat. 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Organizacja w rozumieniu niniejszych zapisów regulaminu to grupa ludzi i infrastruktura, z przypisanymi odpowiedzialnościami, uprawnieniami i powiązaniami, zgodnie z definicją wynikającą z normy PN-EN ISO 9000:2006.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iCs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rganizacje nie mogą jednocześnie brać udziału w Konkursie Warmińsko-Mazurskiej Nagrody Jakości i w Konkursie Polskiej Nagrody Jakości. </w:t>
      </w:r>
    </w:p>
    <w:p>
      <w:pPr>
        <w:pStyle w:val="Normal"/>
        <w:spacing w:before="0" w:after="0"/>
        <w:ind w:left="349" w:hanging="0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iCs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ARUNKI UCZESTNICTW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arunkiem udziału w Konkursie jest złożenie w Departamencie Koordynacji Promocji Urzędu Marszałkowskiego Województwa Warmińsko-Mazurskiego w Olsztynie (ul. Głowackiego 17, 10-447 Olsztyn), poprawnie wypełnionego i podpisanego wniosku zgłoszeniowego, wraz z wymaganą dokumentacją dotyczącą zgłaszanego produktu/produktu lokalnego lub usługi, w formie pisemnej, w terminie określonym w ogłoszeniu o Konkurs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zór wniosku zgłoszeniowego stanowi załącznik nr 7 do niniejszego Regulaminu i dostępny jest do pobrania na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www.warmia.mazury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organizacji produkcyjnych i usługowych warunkiem koniecznym dla udziału </w:t>
        <w:br/>
        <w:t>w Konkursie jest brak zaległości w uiszczaniu podatków i składek ZUS (oświadczenie w załączniku nr 2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OMITET  KONKURSOW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łonienie finalistów oraz Laureatów Konkursu, zgodnie z zasadami określonymi </w:t>
        <w:br/>
        <w:t xml:space="preserve">w niniejszym Regulaminie oraz przyznanie nagród należy do Komitetu Konkursu w kategorii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>Warmińsko-Mazurska Nagroda Jakości”, zwanego w dalszej części niniejszego rozdziału „Komitetem”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skład Komitetu wchodzi jedenaście osób, powoływanych spośród: radnych Sejmiku Województwa Warmińsko-Mazurskiego, przedstawicieli uczelni z regionu, na których są wydziały organizacji lub zarządzania, przedstawicieli podmiotów i instytucji gospodarczych. 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łonkowie Komitetu powoływani są przez Marszałka Województwa Warmińsko-Mazurskiego na daną edycję Konkursu w kategorii „Warmińsko-Mazurska Nagroda Jakości”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skład Komitetu wchodzą: Przewodniczący, dwóch Wiceprzewodniczących, Sekretarz oraz siedmiu Członków, przy czym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wodniczący oraz dwaj Wiceprzewodniczący wybierani są przez Członków Komitetu spośród ich grona większością głosów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Funkcję Sekretarza Komitetu pełni Dyrektor Departamentu Koordynacji Promocji Urzędu Marszałkowskiego Województwa Warmińsko-Mazurskiego w Olsztynie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 zadań Komitetu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pracowanie i  przyjęcie zasad i harmonogramu danej edycji Konkur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konanie wyboru finalistów i laureat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prawowanie nadzoru nad przebiegiem Konkursu w kategorii Warmińsko-Mazurska Nagroda Jak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onanie podsumowania danej edycji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siedzenie Komitetu jest zwoływane przez Sekretarza Komitetu w uzgodnieniu </w:t>
        <w:br/>
        <w:t xml:space="preserve">z  Przewodniczącym Komitetu. 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wiadomienie o posiedzeniu Komitetu powinno być przekazane jego Członkom co najmniej na pięć dni przed datą posiedzenia, listownie, faksem lub pocztą elektroniczną. 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omitet działa kolegialnie. Stanowiska Komitetu przyjmowane są w drodze głosowania. </w:t>
        <w:br/>
        <w:t>Z posiedzeń Komitetu sporządzany jest pisemny protokół podpisywany i przechowywany przez Przewodniczącego Komitetu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sporów wynikających z oceny Kandydatów decydujący głos ma Przewodniczący Komitetu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tet ma prawo odstąpienia od przyznania nagrody w przypadku gdy żaden z kandydatów nie uzyska odpowiednio wysokiej oceny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posiedzeniach Komitetu mogą brać udział eksperci oraz inne osoby, bez prawa do głosowania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iedzenia Komitetu mogą odbywać się w trybie obiegowym. O trybie tym decyduje Przewodniczący Komitetu. Przewodniczący Komitetu wyznacza termin do zajęcia stanowiska. Wyznaczenie terminu krótszego niż 3 dni od przekazania projektu założeń jest dopuszczalne wyłącznie w szczególnie uzasadnionych przypadkach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mitet może korzystać z opinii ekspertów, wchodzących w skład Kolegium Ekspertów, o którym mowa w punkcie V niniejszego rozdziału. 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wodniczący i Członkowie Komitetu pełnią swoje funkcje społecznie, nie pobierając z tego tytułu wynagrodzenia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OLEGIUM  EKSPERT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olegium Ekspertów jest organem powołanym do wsparcia merytorycznego przy ocenie </w:t>
        <w:br/>
        <w:t xml:space="preserve">i weryfikacji ankiet samooceny uczestników Konkursu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kład Kolegium Ekspertów wchodzą osoby, które  ukończyły szkolenia z modelu Polskiej Nagrody Jakości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ksperci zobowiązani są do ciągłego podnoszenia swojej wiedzy i umiejętności, w tym poprzez uczestniczenie w warsztatach doskonalących organizowanych przez Organizatora Konkursu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ksperci zobowiązani są przestrzegać </w:t>
      </w:r>
      <w:r>
        <w:rPr>
          <w:rFonts w:cs="Arial" w:ascii="Arial" w:hAnsi="Arial"/>
          <w:i/>
          <w:sz w:val="20"/>
          <w:szCs w:val="20"/>
          <w:lang w:val="pl-PL"/>
        </w:rPr>
        <w:t>„Norm etycznych i reguł postępowania dla ekspertów Konkursu Warmińsko-Mazurskiej Nagrody Jakości”,</w:t>
      </w:r>
      <w:r>
        <w:rPr>
          <w:rFonts w:cs="Arial" w:ascii="Arial" w:hAnsi="Arial"/>
          <w:sz w:val="20"/>
          <w:szCs w:val="20"/>
          <w:lang w:val="pl-PL"/>
        </w:rPr>
        <w:t xml:space="preserve"> opracowanych w oparciu o wytyczne Konkursu Polskiej Nagrody Jakości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ksperci wchodzący w skład Kolegium Ekspertów wybierają ze swego gron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rzewodniczącego, wyłonionego w drodze głosowania</w:t>
      </w:r>
      <w:r>
        <w:rPr>
          <w:rFonts w:cs="Arial" w:ascii="Arial" w:hAnsi="Arial"/>
          <w:sz w:val="20"/>
          <w:szCs w:val="20"/>
          <w:lang w:val="pl-PL"/>
        </w:rPr>
        <w:t xml:space="preserve">, większością głosów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zadań Przewodniczącego Kolegium Ekspertów należy:       </w:t>
      </w:r>
    </w:p>
    <w:p>
      <w:pPr>
        <w:pStyle w:val="Normal"/>
        <w:numPr>
          <w:ilvl w:val="0"/>
          <w:numId w:val="21"/>
        </w:numPr>
        <w:spacing w:before="0" w:after="0"/>
        <w:ind w:left="99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stalanie składów zespołów ekspertów i wyznaczanie koordynatorów zespołów, </w:t>
      </w:r>
    </w:p>
    <w:p>
      <w:pPr>
        <w:pStyle w:val="Normal"/>
        <w:numPr>
          <w:ilvl w:val="0"/>
          <w:numId w:val="21"/>
        </w:numPr>
        <w:spacing w:before="0" w:after="0"/>
        <w:ind w:left="99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lanie harmonogramów pracy zespołów,</w:t>
      </w:r>
    </w:p>
    <w:p>
      <w:pPr>
        <w:pStyle w:val="Normal"/>
        <w:numPr>
          <w:ilvl w:val="0"/>
          <w:numId w:val="21"/>
        </w:numPr>
        <w:spacing w:before="0" w:after="0"/>
        <w:ind w:left="99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nitorowanie przebiegu procesu oceny dokonywanego przez ekspertów, </w:t>
      </w:r>
    </w:p>
    <w:p>
      <w:pPr>
        <w:pStyle w:val="Normal"/>
        <w:numPr>
          <w:ilvl w:val="0"/>
          <w:numId w:val="21"/>
        </w:numPr>
        <w:spacing w:before="0" w:after="0"/>
        <w:ind w:left="99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zentowanie stanowisk Kolegium na forum Komitetu,</w:t>
      </w:r>
    </w:p>
    <w:p>
      <w:pPr>
        <w:pStyle w:val="Normal"/>
        <w:numPr>
          <w:ilvl w:val="0"/>
          <w:numId w:val="21"/>
        </w:numPr>
        <w:spacing w:before="0" w:after="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twierdzanie raportów zwrotnych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zadań grup ekspertów należy: przeprowadzenie procesu weryfikującego ankiety samooceny sporządzane przez uczestników Konkursu, począwszy od oceny wstępnej </w:t>
        <w:br/>
        <w:t>a kończąc na raporcie zwrotnym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kierowanym do ocenianej organizacji, w tym dokonanie wyboru organizacji, u których zostaną przeprowadzone wizyty ekspertów oraz przygotowanie stanowiska końcowego z procesu weryfikacji ankiet samooceny, celem przedstawienia go Komitetow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RZEBIE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 etap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Ogłoszenie Konkursu w kategorii „Warmińsko-Mazurska Nagroda Jakości”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opublikowane zostanie na stronie Organizatora Konkursu </w:t>
      </w:r>
      <w:hyperlink r:id="rId17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www.warmia.mazury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ebranie i rejestracja wniosków zgłoszeniowych w Departamencie Koordynacji Promocji Urzędu Marszałkowskiego Województwa Warmińsko-Mazurskiego w Olsztyn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eryfikacja formalna złożonych wniosków zgłoszeniowych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prowadzenie szkolenia: z modelu Polskiej Nagrody Jakości w zakresie wypełniania ankiet samooceny dla przedstawicieli organizacji, których wnioski zgłoszeniowe zostały zweryfikowane pozytywnie pod względem formalnym oraz szkolenia doskonalącego dla ekspertów Warmińsko-Mazurskiej Nagrody Jakośc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pełnienie ankiet samooceny przez uczestników Konkurs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eryfikacja i ocena ankiet przez ekspertów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bór organizacji, u których zostaną przeprowadzone wizyty ekspertów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I etap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izyty ekspertów w wybranych organizacjach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Ostateczna weryfikacja i ocena ankiet samooceny przez ekspertów, zakończona przedstawieniem ich wyników Komitetow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Sporządzenie przez ekspertów raportów zwrotnych kierowanych do ocenionych organizacj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bór laureatów Konkursu przez Komitet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aproszenie uczestników Konkursu do udziału w uroczystej Gali.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Ogłoszenie wyników Konkursu połączone z wręczeniem nagród podczas uroczystej Gali,</w:t>
      </w:r>
      <w:r>
        <w:rPr>
          <w:rFonts w:cs="Arial" w:ascii="Arial" w:hAnsi="Arial"/>
          <w:sz w:val="20"/>
          <w:szCs w:val="20"/>
          <w:lang w:val="pl-PL"/>
        </w:rPr>
        <w:t xml:space="preserve"> w terminie i miejscu wskazanym przez Organizator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słanie raportów zwrotnych do organizacji biorących udział w Konkurs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yniki Konkursu zostaną opublikowane na stronie internetowej Organizatora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warmia.mazury.pl</w:t>
        </w:r>
      </w:hyperlink>
      <w:r>
        <w:rPr>
          <w:lang w:val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GROD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grodami w Konkursie w kategorii „Warmińsko-Mazurska Nagroda Jakości” są: Statuetki za   </w:t>
        <w:br/>
        <w:t xml:space="preserve"> Doskonałość Zarządzania oraz Wyróżnienia za Doskonałość Zarządzania.</w:t>
      </w:r>
    </w:p>
    <w:p>
      <w:pPr>
        <w:pStyle w:val="Normal"/>
        <w:numPr>
          <w:ilvl w:val="0"/>
          <w:numId w:val="37"/>
        </w:numPr>
        <w:spacing w:before="0" w:after="0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atuetki i wyróżnienia przyznawane są organizacjom, które wdrażając TQM / </w:t>
      </w:r>
      <w:r>
        <w:rPr>
          <w:rFonts w:cs="Arial" w:ascii="Arial" w:hAnsi="Arial"/>
          <w:i/>
          <w:sz w:val="20"/>
          <w:szCs w:val="20"/>
          <w:lang w:val="pl-PL"/>
        </w:rPr>
        <w:t>Zarządzanie Przez Jakość</w:t>
      </w:r>
      <w:r>
        <w:rPr>
          <w:rFonts w:cs="Arial" w:ascii="Arial" w:hAnsi="Arial"/>
          <w:sz w:val="20"/>
          <w:szCs w:val="20"/>
          <w:lang w:val="pl-PL"/>
        </w:rPr>
        <w:t xml:space="preserve"> / osiągnęły poprawę jakości pracy, procesów, wyrobów i usług oraz poprawę satysfakcji klientów i pracowników. Laureatami Konkursu zostają uczestnicy, którzy osiągnęli najwyższą ocenę niezależnych ekspertów i Komitetu. Organizacje, które uzyskały Certyfikaty Systemów Zarządzania, m.in. zgodne z normami ISO serii 9000, 14000 i 18000 są preferowane w procesie oceny. </w:t>
      </w:r>
    </w:p>
    <w:p>
      <w:pPr>
        <w:pStyle w:val="Normal"/>
        <w:numPr>
          <w:ilvl w:val="0"/>
          <w:numId w:val="37"/>
        </w:numPr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aureaci zawierają z Organizatorem Konkursu umowę, na podstawie której uzyskują prawo do nieodpłatnego używania znaku (logo) i hasła Warmińsko-Mazurska Nagroda Jakości przez okres 1 roku, z możliwością prolongaty na kolejne lata pod warunkiem utrzymania poziomu jakości zarządzania jaki obowiązywał w chwili przyznania nagrody.</w:t>
      </w:r>
    </w:p>
    <w:p>
      <w:pPr>
        <w:pStyle w:val="Normal"/>
        <w:numPr>
          <w:ilvl w:val="0"/>
          <w:numId w:val="37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Laureaci są zobowiązani współdziałać z Organizatorem Konkursu przy opracowywaniu </w:t>
        <w:br/>
        <w:t>i wydawaniu publikacji promujących ideę Warmińsko-Mazurskiej Nagrody Jakości.</w:t>
      </w:r>
    </w:p>
    <w:p>
      <w:pPr>
        <w:pStyle w:val="Normal"/>
        <w:numPr>
          <w:ilvl w:val="0"/>
          <w:numId w:val="37"/>
        </w:numPr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dobywcy statuetek i wyróżnień za  Doskonałość Zarządzania, o których mowa w ust. 2,  mają prawo udziału w Konkursie Polskiej Nagrody Jakośc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DZIAŁ III.     POSTANOWIENIA KOŃCOW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Regulamin wchodzi w życie z dniem podpisania, z zastrzeżeniem zapisów ust. 2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stanowienia Działu II rozdziału 3 pkt IV niniejszego Regulaminu, dotyczące Konkursu w kategorii „Warmińsko-Mazurska Nagroda Jakości” w zakresie powoływania Komitetu wyłaniającego laureatów w tej kategorii Konkursu, będą miały zastosowanie do Komitetów powoływanych po zakończeniu kadencji Komitetu, która rozpoczęła bieg przed dniem wejścia w życie niniejszego Regulaminu i nie zakończyła się przed ta datą.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dniem podpisania niniejszego Regulaminu tracą moc postanowienia: 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  </w:t>
      </w:r>
      <w:r>
        <w:rPr>
          <w:rFonts w:cs="Arial" w:ascii="Arial" w:hAnsi="Arial"/>
          <w:i/>
          <w:sz w:val="20"/>
          <w:szCs w:val="20"/>
          <w:lang w:val="pl-PL"/>
        </w:rPr>
        <w:t xml:space="preserve">Regulaminu Konkursu Najlepszy Produkt i Usługa Warmii i Mazur; 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-   Regulaminu Konkursu Przedsiębiorstwo Odpowiedzialne Społecznie WaMaBoss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dniem podpisania niniejszego Regulaminu tracą moc postanowienia </w:t>
      </w:r>
      <w:r>
        <w:rPr>
          <w:rFonts w:cs="Arial" w:ascii="Arial" w:hAnsi="Arial"/>
          <w:i/>
          <w:sz w:val="20"/>
          <w:szCs w:val="20"/>
          <w:lang w:val="pl-PL"/>
        </w:rPr>
        <w:t>Regulaminu Konkursu Warmińsko-Mazurskiej Nagrody Jakości</w:t>
      </w:r>
      <w:r>
        <w:rPr>
          <w:rFonts w:cs="Arial" w:ascii="Arial" w:hAnsi="Arial"/>
          <w:sz w:val="20"/>
          <w:szCs w:val="20"/>
          <w:lang w:val="pl-PL"/>
        </w:rPr>
        <w:t xml:space="preserve">, z wyjątkiem postanowień tego Regulaminu regulujących powoływanie, skład i funkcjonowanie Komitetu powołanego do wyłonienia laureatów konkursu „Warmińsko-Mazurska Nagroda Jakości”, którego kadencja rozpoczęła bieg przed dniem wejścia w życie niniejszego Regulaminu i nie zakończyła się przed ta datą, które to postanowienia tracą moc z dniem zakończenia kadencji tego Komitetu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Organizator nie pokrywa kosztów przyjazdu i noclegu w przypadku obecności uczestnika Konkursu na uroczystej Gali wręczenia nagród w Konkurs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ministratorem danych osobowych podanych przez uczestników Konkursu jest Organizator. Dane będą przetwarzane zgodnie z ustawą z dnia 29 sierpnia 1997 r. o ochronie danych osobowych (Dz.U. z 2015 r. poz. 2135 z późn. zm.) w celu przeprowadzenia Konkursu, w tym odbioru nagrody oraz promocji Laureatów i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aureat ma prawo wglądu do treści swoich danych oraz ich poprawia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aureat nie ma prawa przekazywania praw i obowiązków wynikających z niniejszego Regulaminu oraz uczestnictwa w Konkursie, w tym praw do nagrody na rzecz osób trzecich lub innych podmiotów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rganizator nie ponosi odpowiedzialności za szkody spowodowane podaniem nieprawdziwych danych przez Uczestnika Konkursu oraz za działania osób trzecich uniemożliwiające wzięcie udziału w Konkurs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ganizator zastrzega sobie prawo zmiany w zakresie procesu realizacji poszczególnych etapów Konkursu, warunków Konkursu oraz nagród konkursow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gulamin Konkursu jest dostępny do wglądu i publicznej wiadomości na stronie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warmia.mazury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kwestiach nieuregulowanych Regulaminem stosuje się przepisy prawa polskiego               w szczególności ustawy z dnia 23 kwietnia 1964 r. Kodeks cywilny (Dz. U. z 2016 r., poz. 380), ustawy z dnia 29 sierpnia 1997 r. o ochronie danych osobowych (Dz. U. z 2015 r., poz. 2135, z późn. zm) i ustawy z dnia 4 lutego 1994 r. o prawie autorskim i prawach pokrewnych (Dz. U. z 2006 r., Nr 90, poz. 631,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i do Regulamin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a – 1 c - wniosek zgłoszeniowy (kategoria Najlepszy Produkt i Usługa Warmii i Mazur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 - oświadczenie dotyczące braku zaległości w uiszczaniu podatków i składek ZUS (kategoria Przedsiębiorstwo Odpowiedzialne Społecznie WaMaBoss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3 – wniosek zgłoszeniowy (kategoria Przedsiębiorstwo Odpowiedzialne Społecznie WaMaBoss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 -  ankieta samooceny (kategoria Przedsiębiorstwo Odpowiedzialne Społecznie WaMaBoss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 - wzór ankiety jakościowej (kategoria Przedsiębiorstwo Odpowiedzialne Społecznie WaMaBoss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 - wzór ankiety oceny CSR (kategoria Przedsiębiorstwo Odpowiedzialne Społecznie WaMaBoss)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 - wniosek zgłoszeniowy (kategoria Warmińsko-Mazurska Nagroda Jakości”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kt lokalny - wyrób lub usługa, z którą utożsamiają się mieszkańcy regionu, produkowana w sposób niemasowy i przyjazny dla środowiska, z surowców lokalnie dostępnych. Produkt lokalny staje się wizytówką regionu poprzez wykorzystanie jego specyficznego i niepowtarzalnego charakteru oraz angażowanie mieszkańców w rozwój przedsiębiorczości lokalnej. Autorką definicji jest: Olga Gałek w konsultacji z Zespołem ds. produktu lokalnego, działającego w latach 2002-2009. Za produkt lokalny uznaje się zatem: produkty spożywcze, rękodzieło, wytwory będące przejawem artystycznych pasji twórców, zakorzenione w tradycji region</w:t>
      </w:r>
      <w:r>
        <w:rPr>
          <w:rFonts w:cs="Arial" w:ascii="Arial" w:hAnsi="Arial"/>
          <w:sz w:val="16"/>
          <w:szCs w:val="16"/>
          <w:lang w:val="pl-PL"/>
        </w:rPr>
        <w:t>u</w:t>
      </w:r>
      <w:r>
        <w:rPr>
          <w:rFonts w:cs="Arial" w:ascii="Arial" w:hAnsi="Arial"/>
          <w:sz w:val="16"/>
          <w:szCs w:val="16"/>
        </w:rPr>
        <w:t xml:space="preserve"> (np. zespoły, stroje ludowe), usługi związane z prezentacją regionu i produktów z nim związanych (np. warsztaty twórcze, usługi przewodnickie, warsztaty edukacji kulturowej i przyrodniczej), jak również lokalne wydarzenia (świę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934085" cy="934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hyperlink" Target="http://www.warmia.mazury.pl/" TargetMode="External"/><Relationship Id="rId4" Type="http://schemas.openxmlformats.org/officeDocument/2006/relationships/hyperlink" Target="http://WWW.wm.pl/" TargetMode="External"/><Relationship Id="rId5" Type="http://schemas.openxmlformats.org/officeDocument/2006/relationships/hyperlink" Target="http://WWW.ro.com.pl/" TargetMode="External"/><Relationship Id="rId6" Type="http://schemas.openxmlformats.org/officeDocument/2006/relationships/hyperlink" Target="http://WWW.olsztyn.tvp.pl/" TargetMode="External"/><Relationship Id="rId7" Type="http://schemas.openxmlformats.org/officeDocument/2006/relationships/hyperlink" Target="http://www.warma.mazury.pl/" TargetMode="External"/><Relationship Id="rId8" Type="http://schemas.openxmlformats.org/officeDocument/2006/relationships/hyperlink" Target="http://WWW.wm.pl/" TargetMode="External"/><Relationship Id="rId9" Type="http://schemas.openxmlformats.org/officeDocument/2006/relationships/hyperlink" Target="http://WWW.ro.com.pl/" TargetMode="External"/><Relationship Id="rId10" Type="http://schemas.openxmlformats.org/officeDocument/2006/relationships/hyperlink" Target="http://WWW.olsztyn.tvp.pl/" TargetMode="External"/><Relationship Id="rId11" Type="http://schemas.openxmlformats.org/officeDocument/2006/relationships/hyperlink" Target="http://www.warmia.mazury.pl/" TargetMode="External"/><Relationship Id="rId12" Type="http://schemas.openxmlformats.org/officeDocument/2006/relationships/hyperlink" Target="http://www.warmia.mazury.pl/" TargetMode="External"/><Relationship Id="rId13" Type="http://schemas.openxmlformats.org/officeDocument/2006/relationships/hyperlink" Target="http://www.warmia.mazury.pl/" TargetMode="External"/><Relationship Id="rId14" Type="http://schemas.openxmlformats.org/officeDocument/2006/relationships/hyperlink" Target="http://www.warmia.mazury.pl/" TargetMode="External"/><Relationship Id="rId15" Type="http://schemas.openxmlformats.org/officeDocument/2006/relationships/hyperlink" Target="http://www.warmia.mazury.pl/" TargetMode="External"/><Relationship Id="rId16" Type="http://schemas.openxmlformats.org/officeDocument/2006/relationships/hyperlink" Target="http://www.warmia.mazury.pl/" TargetMode="External"/><Relationship Id="rId17" Type="http://schemas.openxmlformats.org/officeDocument/2006/relationships/hyperlink" Target="http://www.warmia.mazury.pl/" TargetMode="External"/><Relationship Id="rId18" Type="http://schemas.openxmlformats.org/officeDocument/2006/relationships/hyperlink" Target="http://www.warmia.mazury.pl/" TargetMode="External"/><Relationship Id="rId19" Type="http://schemas.openxmlformats.org/officeDocument/2006/relationships/hyperlink" Target="http://WWW.warmia.mazury.pl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OLSZTYN</dc:creator>
  <dc:description/>
  <cp:keywords/>
  <dc:language>en-US</dc:language>
  <cp:lastModifiedBy>e.aszkielowicz</cp:lastModifiedBy>
  <cp:lastPrinted>2016-04-26T12:41:00Z</cp:lastPrinted>
  <dcterms:modified xsi:type="dcterms:W3CDTF">2016-04-26T10:45:00Z</dcterms:modified>
  <cp:revision>33</cp:revision>
  <dc:subject>Jakość Warmii i Mazur</dc:subject>
  <dc:title>Regulamin Konkursu</dc:title>
</cp:coreProperties>
</file>