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KONKURS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Dziękujemy za zainteresowanie udziałem w konkursie </w:t>
      </w:r>
      <w:r>
        <w:rPr>
          <w:rFonts w:cs="Arial" w:ascii="Arial" w:hAnsi="Arial"/>
          <w:b/>
        </w:rPr>
        <w:t xml:space="preserve">Żagle Warmii i Mazur w kategorii </w:t>
      </w:r>
      <w:r>
        <w:rPr>
          <w:rFonts w:eastAsia="Times New Roman" w:cs="Arial" w:ascii="Arial" w:hAnsi="Arial"/>
          <w:b/>
          <w:lang w:eastAsia="pl-PL"/>
        </w:rPr>
        <w:t>„Przedsiębiorstwo Odpowiedzialne Społecznie WaMaBOSS”</w:t>
      </w:r>
      <w:r>
        <w:rPr>
          <w:rFonts w:cs="Arial" w:ascii="Arial" w:hAnsi="Arial"/>
          <w:b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Istotą konkursu jest promocja postaw społecznej odpowiedzialności biznesu (CSR) wśród MIKRO, MAŁYCH i ŚREDNICH przedsiębiorstw na terenie województwa warmińsko-mazurskiego, które mogą stać się przykładem dobrych praktyk oraz wzorem i modelem postępowania dla innych przedsiębiorstw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kurs na Przedsiębiorstwo Odpowiedzialne Społecznie WaMaBOSS skierowany jest do przedsiębiorców z Warmii i Mazur, którzy swoją działalnością wspierają rozwój lokalnych społeczności, szanują środowisko naturalne, pracowników i uczestników rynku.  Organizatorem  konkursu jest  Samorząd  województwa warmińsko-mazurskiego. </w:t>
      </w:r>
      <w:r>
        <w:rPr>
          <w:rFonts w:cs="Arial" w:ascii="Arial" w:hAnsi="Arial"/>
        </w:rPr>
        <w:t xml:space="preserve">Zwycięzcy zostaną nagrodzeni statuetkami i dyplomami podczas Gali, która odbędzie się w listopadzie 2016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imieniu organizatora zapraszamy do udziału w konkursie i wypełnienia formularza zgłoszeniowego wraz z załącznikiem – oświadczeniem o braku zaległości w uiszczaniu podatków i składek ZU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zie pytań prosimy o konta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Piskorz – 89 521 12 64, m.piskorz@wmarr.olsztyn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Bartnik – 89 521 12 62, k.bartnik@wmarr.olsztyn.p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 wraz z oświadczeniem, o których mowa powyżej, można złożyć osobiście w siedzibie Organizatora, przesłać drogą e-mailową (w formie skanu podpisanego dokumentu) lub pocztą tradycyjną, do dnia 30 czerwca 2016 r. do godziny 15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 tradycyjn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CS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MARR S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lac Bema 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piskorz@wmarr.olsztyn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.bartnik@wmarr.olsztyn.pl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10-516 Olszty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4200</wp:posOffset>
            </wp:positionH>
            <wp:positionV relativeFrom="paragraph">
              <wp:posOffset>144145</wp:posOffset>
            </wp:positionV>
            <wp:extent cx="692340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Część formalna</w:t>
      </w:r>
    </w:p>
    <w:p>
      <w:pPr>
        <w:pStyle w:val="Normal"/>
        <w:spacing w:before="0" w:after="0"/>
        <w:rPr/>
      </w:pPr>
      <w:r>
        <w:rPr/>
        <w:t>DANE ZGŁOSZENIOWE FIRM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309"/>
      </w:tblGrid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udnionych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33665658"/>
            <w:bookmarkStart w:id="1" w:name="__Fieldmark__0_42336656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k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33665658"/>
            <w:bookmarkStart w:id="3" w:name="__Fieldmark__1_423366565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ł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33665658"/>
            <w:bookmarkStart w:id="5" w:name="__Fieldmark__2_423366565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średn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106"/>
      </w:tblGrid>
      <w:tr>
        <w:trPr>
          <w:trHeight w:val="288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Krótka Charakterysty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>
                <w:trHeight w:val="532" w:hRule="atLeast"/>
              </w:trPr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ótka charakterystyka firmy z uwzględnieniem informacji czy posiada strategię CSR lub dobre praktyki w obszarze objętym Konkursem.</w:t>
                  </w:r>
                </w:p>
              </w:tc>
            </w:tr>
            <w:tr>
              <w:trPr>
                <w:trHeight w:val="3654" w:hRule="atLeast"/>
              </w:trPr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ażam zgodę na przetwarzanie danych osobowych na potrzeby Konkursu w kategori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"Przedsiębiorstwo Odpowiedzialne Społecznie WaMaBOS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poznałem/am się z regulaminem Konkursu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w kategorii "Przedsiębiorstwo Odpowiedzialne Społecznie WaMaBOS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12775</wp:posOffset>
                  </wp:positionH>
                  <wp:positionV relativeFrom="paragraph">
                    <wp:posOffset>40005</wp:posOffset>
                  </wp:positionV>
                  <wp:extent cx="6923405" cy="710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34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ażam zgodę na nieodpłatne rozpowszechnianie wizerunku w celach związanych z realizacją Konkursu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w kategorii "Przedsiębiorstwo Odpowiedzialne Społecznie WaMaBOS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dziwość składanych danych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200</wp:posOffset>
            </wp:positionH>
            <wp:positionV relativeFrom="paragraph">
              <wp:posOffset>5430520</wp:posOffset>
            </wp:positionV>
            <wp:extent cx="6923405" cy="710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4085" cy="944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260</wp:posOffset>
              </wp:positionH>
              <wp:positionV relativeFrom="page">
                <wp:posOffset>6773545</wp:posOffset>
              </wp:positionV>
              <wp:extent cx="2183765" cy="511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33.35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1943735" cy="932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7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Hps">
    <w:name w:val="hps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0"/>
      <w:szCs w:val="27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skorz@wmarr.olszty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1:00Z</dcterms:created>
  <dc:creator>OLSZTYN</dc:creator>
  <dc:description/>
  <dc:language>en-US</dc:language>
  <cp:lastModifiedBy>Marta Piskorz</cp:lastModifiedBy>
  <cp:lastPrinted>2014-12-18T12:32:00Z</cp:lastPrinted>
  <dcterms:modified xsi:type="dcterms:W3CDTF">2016-05-20T10:01:00Z</dcterms:modified>
  <cp:revision>2</cp:revision>
  <dc:subject>Warmińsko-Mazurskie Forum Społecznie Odpowiedzialnego Biznesu WaMaBOSS</dc:subject>
  <dc:title>INNOWACYJNY CSR – TWORZYSZ, WSPIERASZ, SZANUJESZ REGULAMIN KONKURSU</dc:title>
</cp:coreProperties>
</file>