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ZASAD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XVI EDYCJI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WARMIŃSKO-MAZURSKA NAGRODA JAKOŚC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Komitet  Warmińsko-Mazurskiej Nagrody Jakości ustanawia następujące kategorie konkurs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„</w:t>
      </w:r>
      <w:r>
        <w:rPr/>
        <w:t>Mikro i małe organizacje produkcyjne i usługowe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 xml:space="preserve"> „</w:t>
      </w:r>
      <w:r>
        <w:rPr/>
        <w:t xml:space="preserve">Organizacje produkcyjne i usługowe”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 xml:space="preserve"> „</w:t>
      </w:r>
      <w:r>
        <w:rPr/>
        <w:t xml:space="preserve">Organizacje publiczne”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 xml:space="preserve"> „</w:t>
      </w:r>
      <w:r>
        <w:rPr/>
        <w:t xml:space="preserve">Organizacje edukacyjne”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W Konkursie ustanawia się następujące nagro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Statuetka za Doskonałość Zarządzania - w kategoriach wymienionych w ust.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Wyróżnienie za Doskonałość Zarządzania  - w kategoriach wymienionych w ust. 1,</w:t>
      </w:r>
    </w:p>
    <w:p>
      <w:pPr>
        <w:pStyle w:val="Normal"/>
        <w:ind w:firstLine="708"/>
        <w:jc w:val="center"/>
        <w:rPr/>
      </w:pPr>
      <w:r>
        <w:rPr/>
        <w:t>§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ind w:left="426" w:hanging="360"/>
        <w:rPr>
          <w:color w:val="000000"/>
        </w:rPr>
      </w:pPr>
      <w:r>
        <w:rPr>
          <w:color w:val="000000"/>
        </w:rPr>
        <w:t xml:space="preserve">Nagrody w postaci statuetek i wyróżnień przyznawane są organizacjom produkcyjnym </w:t>
        <w:br/>
        <w:t xml:space="preserve">i usługowym, organizacjom publicznym i organizacjom edukacyjnym, które wdrażając TQM / Zarządzanie Przez Jakość / osiągnęły poprawę jakości pracy, procesów, wyrobów i usług oraz poprawę satysfakcji klientów i pracowników. Laureatami Konkursu zostają uczestnicy, którzy osiągnęli najwyższą ocenę niezależnych ekspertów i Komitetu Warmińsko-Mazurskiej Nagrody Jakości. Organizacje produkcyjne i usługowe, organizacje publiczne i organizacje edukacyjne, które uzyskały Certyfikaty Systemów Zarządzania, m.in. zgodne z normami ISO serii 9000, 14000 i 18000 są preferowane </w:t>
        <w:br/>
        <w:t xml:space="preserve">w procesie oceny. </w:t>
      </w:r>
    </w:p>
    <w:p>
      <w:pPr>
        <w:pStyle w:val="Tekstpodstawowy2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3"/>
        </w:numPr>
        <w:ind w:left="426" w:hanging="360"/>
        <w:rPr>
          <w:color w:val="000000"/>
        </w:rPr>
      </w:pPr>
      <w:r>
        <w:rPr/>
        <w:t xml:space="preserve">O udział w konkursie we właściwej  kategorii mogą ubiegać się: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5"/>
        </w:numPr>
        <w:ind w:left="709" w:hanging="360"/>
        <w:rPr>
          <w:color w:val="000000"/>
        </w:rPr>
      </w:pPr>
      <w:r>
        <w:rPr/>
        <w:t>„</w:t>
      </w:r>
      <w:r>
        <w:rPr/>
        <w:t>Mikro i małe organizacje produkcyjne i usługowe”, zatrudniające do 50 pracowników, prowadzące minimum 4 lata działalność na terenie Województwa Warmińsko-Mazurskiego i płacące podatki,</w:t>
      </w:r>
    </w:p>
    <w:p>
      <w:pPr>
        <w:pStyle w:val="Tekstpodstawowy2"/>
        <w:numPr>
          <w:ilvl w:val="0"/>
          <w:numId w:val="5"/>
        </w:numPr>
        <w:ind w:left="709" w:hanging="360"/>
        <w:rPr>
          <w:color w:val="000000"/>
        </w:rPr>
      </w:pPr>
      <w:r>
        <w:rPr/>
        <w:t>„</w:t>
      </w:r>
      <w:r>
        <w:rPr/>
        <w:t>Organizacje produkcyjne i usługowe”, zatrudniające powyżej 50 pracowników, prowadzące minimum 4 lata działalność na terenie Województwa Warmińsko-Mazurskiego i płacące podatki.</w:t>
      </w:r>
    </w:p>
    <w:p>
      <w:pPr>
        <w:pStyle w:val="Tekstpodstawowy2"/>
        <w:numPr>
          <w:ilvl w:val="0"/>
          <w:numId w:val="5"/>
        </w:numPr>
        <w:ind w:left="709" w:hanging="360"/>
        <w:rPr>
          <w:color w:val="000000"/>
        </w:rPr>
      </w:pPr>
      <w:r>
        <w:rPr/>
        <w:t>„</w:t>
      </w:r>
      <w:r>
        <w:rPr/>
        <w:t xml:space="preserve">Organizacje produkcyjne i usługowe”, zatrudniające do 250 osób mogą brać udział </w:t>
        <w:br/>
        <w:t xml:space="preserve">w Konkursie tylko jako jedna całość – organizacja. W organizacjach produkcyjnych </w:t>
        <w:br/>
        <w:t>i usługowych zatrudniających powyżej 250 osób, jeżeli są organizacjami wielozakładowymi, mogą ubiegać się o nią poszczególne zakłady, pod warunkiem, że macierzysta organizacja / jako całość nie stara się o Nagrodę, zakład jest samodzielną jednostką na pełnym rozrachunku gospodarczym, a co najmniej 60% wartości jego produkcji/usług jest przeznaczone na rynek a nie na wewnętrzną kooperację organizacji.</w:t>
      </w:r>
    </w:p>
    <w:p>
      <w:pPr>
        <w:pStyle w:val="Tekstpodstawowy2"/>
        <w:numPr>
          <w:ilvl w:val="0"/>
          <w:numId w:val="5"/>
        </w:numPr>
        <w:ind w:left="709" w:hanging="360"/>
        <w:rPr/>
      </w:pPr>
      <w:r>
        <w:rPr/>
        <w:t>„</w:t>
      </w:r>
      <w:r>
        <w:rPr/>
        <w:t>Organizacje publiczne”, prowadzące minimum 4 lata działalność na terenie Województwa Warmińsko-Mazurskiego.</w:t>
      </w:r>
    </w:p>
    <w:p>
      <w:pPr>
        <w:pStyle w:val="Tekstpodstawowy2"/>
        <w:numPr>
          <w:ilvl w:val="0"/>
          <w:numId w:val="5"/>
        </w:numPr>
        <w:ind w:left="709" w:hanging="360"/>
        <w:rPr/>
      </w:pPr>
      <w:r>
        <w:rPr/>
        <w:t>„</w:t>
      </w:r>
      <w:r>
        <w:rPr/>
        <w:t>Organizacje edukacyjne”, prowadzące minimum 4 lata działalność na terenie Województwa Warmińsko-Mazurskieg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</w:t>
      </w:r>
      <w:r>
        <w:rPr/>
        <w:t>§ 3</w:t>
      </w:r>
      <w:r>
        <w:rPr>
          <w:b/>
          <w:bCs/>
        </w:rPr>
        <w:t xml:space="preserve">           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 xml:space="preserve">Za uczestnictwo w XVI Edycji Konkursu nie będą pobierane żadne opłaty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b/>
          <w:b/>
        </w:rPr>
      </w:pPr>
      <w:r>
        <w:rPr/>
        <w:t xml:space="preserve">Zgłoszenia uczestnictwa w Warmińsko-Mazurskiej Nagrodzie Jakości – edycja XVI przyjmowane są </w:t>
      </w:r>
      <w:r>
        <w:rPr>
          <w:bCs/>
        </w:rPr>
        <w:t xml:space="preserve">w terminie do </w:t>
      </w:r>
      <w:r>
        <w:rPr>
          <w:b/>
          <w:bCs/>
        </w:rPr>
        <w:t xml:space="preserve">23 maja 2016 r. </w:t>
      </w:r>
      <w:r>
        <w:rPr>
          <w:b/>
        </w:rPr>
        <w:t> 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color w:val="FF0000"/>
        </w:rPr>
      </w:pPr>
      <w:r>
        <w:rPr/>
        <w:t>Formularz zgłoszeniowy i regulamin konkursu dostępne są na stronie internetowej Urzędu (</w:t>
      </w:r>
      <w:hyperlink r:id="rId2">
        <w:r>
          <w:rPr>
            <w:rStyle w:val="InternetLink"/>
            <w:rFonts w:cs="Times New Roman"/>
            <w:sz w:val="24"/>
            <w:szCs w:val="24"/>
          </w:rPr>
          <w:t>www.wrota.warmia.mazury.p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color w:val="FF0000"/>
        </w:rPr>
      </w:pPr>
      <w:r>
        <w:rPr/>
        <w:t xml:space="preserve">Laureaci mają możliwość korzystania ze Znaku /logo i Hasła Warmińsko-Mazurskiej Nagrody Jakości przez okres jednego roku z możliwością prolongaty na kolejny okres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Harmonogram XVI edyc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mińsko-Mazurska Nagroda Jak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08"/>
        <w:gridCol w:w="1855"/>
        <w:gridCol w:w="1972"/>
        <w:gridCol w:w="2166"/>
      </w:tblGrid>
      <w:tr>
        <w:trPr>
          <w:trHeight w:val="9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Wyszczególnienie działań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Termin realizacji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w 2016 r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Organ/ osoba odpowiadająca za przygotowanie działań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Dokument / zapis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Podsumowanie minionej edycji Konkursu, uchwalanie zasad kolejnej edycji </w:t>
              <w:br/>
              <w:t xml:space="preserve">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7 kwietni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Sekretarz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Komitetu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protokoły posiedzenia Komitetu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Ogłoszenie edycji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9 maj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Sekretarz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Komitetu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strona internetowa Urzędu, zgodnie z koncepcją promocji wskazaną przez Wykonawcę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Przyjmowanie zgłosze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do 23 maja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Sekretarz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Komitetu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formularze zgłoszeniowe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Szkolenia uczestników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i warsztaty doskonalące dla ekspertów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-2 czerwc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Sekretarz Komitetu  </w:t>
              <w:br/>
              <w:t xml:space="preserve">w porozumieniu z Sekretarzem Konkursu PNJ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zaświadczenia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wystawione przez Sekretariat Konkursu Polskiej Nagrody Jakości (PNJ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Przyjmowanie ankiet samooceny, </w:t>
              <w:br/>
              <w:t xml:space="preserve">wstępna ocena tych aplikacji,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do 16 lipc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Sekretarz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Komitetu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rejestr, pisma powiadamiające ekspertów 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Ocena ankiet samoocen przez ekspertó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do 1 sierpn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eksperci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raporty z ocen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7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Zakwalifikowanie wniosków do etapu wizyt  ekspertó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do 12 sierpn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Sekretarz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Komitetu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highlight w:val="yellow"/>
                <w:lang w:eastAsia="en-US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Sprawozdania posiedzeń  Kolegium Ekspertów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Wizyty ekspertów </w:t>
              <w:br/>
              <w:t>w organizacja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do 16 wrześni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Szefowie każdego zespołu ekspertów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raporty zwrot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9.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Końcowa ocena ankiet samoocen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do 30 wrześni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Kolegium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Ekspertów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raporty zwrotne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listy  nominatów na laureatów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0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Wybór laureatów </w:t>
              <w:b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do  10 października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Sekretarz Komitetu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protokoły posiedzeń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Komitetu 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Ogłoszenie wyników Konkursu i organizacja uroczystości wręczenia nagród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Gala Jakości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4 listopad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Sekretarz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Komitetu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strona internetowa Urzędu (statuetki, dyplomy), zgodnie z zaproponowaną koncepcją Wykonawcy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Wysłanie do ocenianych organizacji raportów zwrot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do 30 listopad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Sekretarz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Komitetu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raporty zwrot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Podpisanie umów </w:t>
              <w:br/>
              <w:t xml:space="preserve">z laureatami na korzystanie </w:t>
              <w:br/>
              <w:t xml:space="preserve">z logo i hasła Konkursu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do 12 grudni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Sekretarz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Komitetu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umowy </w:t>
              <w:br/>
              <w:t xml:space="preserve">z laureatam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color w:val="000000"/>
    </w:rPr>
  </w:style>
  <w:style w:type="character" w:styleId="InternetLink">
    <w:name w:val="Hyperlink"/>
    <w:rPr>
      <w:rFonts w:ascii="Verdana" w:hAnsi="Verdana" w:cs="Times New Roman"/>
      <w:color w:val="363636"/>
      <w:sz w:val="15"/>
      <w:szCs w:val="15"/>
      <w:u w:val="single"/>
    </w:rPr>
  </w:style>
  <w:style w:type="character" w:styleId="TytuZnak">
    <w:name w:val="Tytuł Znak"/>
    <w:qFormat/>
    <w:rPr>
      <w:rFonts w:eastAsia="Times New Roman"/>
      <w:b/>
      <w:bCs/>
      <w:color w:val="000000"/>
    </w:rPr>
  </w:style>
  <w:style w:type="character" w:styleId="TekstpodstawowyZnak">
    <w:name w:val="Tekst podstawowy Znak"/>
    <w:qFormat/>
    <w:rPr>
      <w:rFonts w:eastAsia="Times New Roman"/>
      <w:b/>
      <w:bCs/>
    </w:rPr>
  </w:style>
  <w:style w:type="character" w:styleId="Tekstpodstawowy2Znak">
    <w:name w:val="Tekst podstawowy 2 Znak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.warmia.mazur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3:00Z</dcterms:created>
  <dc:creator>j.buczynski</dc:creator>
  <dc:description/>
  <cp:keywords/>
  <dc:language>en-US</dc:language>
  <cp:lastModifiedBy>e.aszkielowicz</cp:lastModifiedBy>
  <cp:lastPrinted>2016-04-14T10:30:00Z</cp:lastPrinted>
  <dcterms:modified xsi:type="dcterms:W3CDTF">2016-04-25T13:30:00Z</dcterms:modified>
  <cp:revision>3</cp:revision>
  <dc:subject/>
  <dc:title/>
</cp:coreProperties>
</file>