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Regulaminu udzielania pożycz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RYFA PROWIZJI I OPŁAT POBIERANYCH PRZEZ WARMIŃSKO-MAZURSK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Ę ROZWOJU REGIONALNEGO S.A. W OLSZTY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TYTUŁU POŻYCZEK UDZIELANYCH ZE ŚRODK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GO FUNDUSZU POŻYCZK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zpatrzenie wniosku o udzielenie pożyc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 wnioskowanej kwoty poży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dzielenie pożyczki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spłatą do 36 miesięcy –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spłatą powyżej 36 miesięcy –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% kwoty udzielonej poży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% kwoty udzielonej poży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jednym i drugim przypadku nie mniej niż 1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zpatrzenie wniosku klienta o zmianę warunków umowy pożycz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mianę na wniosek klienta warunków umowy pożyczki lub umów dotyczących zabezpieczenia spłaty pożyczki, wymagającą sporządzenia i zawarcia aneksu do umowy: np. zmianę terminu wykorzystania pożyczki, zmianę okresu spłaty pożyczki, zmianę lokalizacji przedsięwzięcia, z zastrzeżeniem pkt. 6 i pkt. 7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mianę na wniosek klienta zabezpieczenia spłaty pożycz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porządzenie na wniosek klienta nowego harmonogramu spłaty pożycz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wydanie na wniosek klienta informacji np. nt. przebiegu obsługi pożyczki, wysokości zadłużenia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warcie umowy ugo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umów pożyczkowych przez Agencję:</w:t>
            </w:r>
          </w:p>
          <w:p>
            <w:pPr>
              <w:pStyle w:val="Akapitzlist"/>
              <w:numPr>
                <w:ilvl w:val="0"/>
                <w:numId w:val="1"/>
              </w:numPr>
              <w:ind w:left="35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porządzenie i wysłanie zawiadomienia/monitu o niedopłacie lub braku spłaty pożyczki, raty (rat) pożyczki lub odsetek z tytułu udzielonej pożyczki, wezwanie do uregulowania należności z tytułu pożyczki, zawiadomienie o wypowiedzeniu umowy pożyczki,</w:t>
            </w:r>
          </w:p>
          <w:p>
            <w:pPr>
              <w:pStyle w:val="Akapitzlist"/>
              <w:numPr>
                <w:ilvl w:val="0"/>
                <w:numId w:val="1"/>
              </w:numPr>
              <w:ind w:left="35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porządzenie i wysłanie przypomnienia o zobowiązaniu wynikającym z umowy pożyczki i umów dotyczących zabezpieczenia spłaty pożyczki, w tym o niedostarczeniu przez kredytobiorcę w terminach określonych w umowie dokumentów niezbędnych do prawidłowego monitorowania sytuacji finansowo-ekonomicznej pożyczkobiorcy oraz dokumentów związanych z zabezpieczeniem pożyczki.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zł + koszty przesyłki poczt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ezpieczenie przez WMARR S.A. w Olsztynie przedmiotu zabezpieczenia spłaty pożyczk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 zł + koszty składki ubezpieczeni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sądowe, koszty zastępstwa procesowego, koszty egzekucyjne, opłaty pocztowe i in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rzeczywistym koszt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łaty i prowizje należy uiszczać na rachunek Warmińsko-Mazurskiej Agencji Rozwoju Regionalnego S.A. w Olszty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16 1020 3541 0000 5102 0014 456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ony przez PKO BP SA Regionalne Centrum Korporacyjne w Olszynie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0:00Z</dcterms:created>
  <dc:creator>WMARR</dc:creator>
  <dc:description/>
  <cp:keywords/>
  <dc:language>en-US</dc:language>
  <cp:lastModifiedBy>Agnieszka Błocka</cp:lastModifiedBy>
  <cp:lastPrinted>2009-05-20T11:20:00Z</cp:lastPrinted>
  <dcterms:modified xsi:type="dcterms:W3CDTF">2017-02-20T09:10:00Z</dcterms:modified>
  <cp:revision>2</cp:revision>
  <dc:subject/>
  <dc:title>TARYFA PROWIZJI I OPŁAT POBIERANYCH PRZEZ WARMIŃSKO-MAZURSKĄ </dc:title>
</cp:coreProperties>
</file>