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UDZIELENIE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na podstawie Ustawy z dnia 30 kwietnia 2004 roku o postępowaniu w sprawach dotyczących pomocy publicznej </w:t>
        <w:br/>
        <w:t>(Dz.U.2023.702 t.j.)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>(imię i nazwisko albo firma beneficjenta pomocy, NIP)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zwracam się z prośbą o udzielenie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poprzez udzielenie pożyczki na preferencyjnych warunkach, o którą wnioskuję w ramach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Instrumentu Finansowego </w:t>
      </w:r>
      <w:r>
        <w:rPr>
          <w:rFonts w:cs="Calibri" w:ascii="Calibri" w:hAnsi="Calibri"/>
          <w:b/>
          <w:bCs/>
          <w:sz w:val="22"/>
          <w:szCs w:val="22"/>
        </w:rPr>
        <w:t>Pożyczka dla przedsiębiorstw w początkowej fazie rozwoju z umorzeniem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2"/>
          <w:sz w:val="22"/>
          <w:szCs w:val="22"/>
        </w:rPr>
        <w:t>w ramach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u Fundusze Europejskie dla Warmii i Mazur 2021-2027, projekt pn. Instrumenty finansowe dla rozwoju Warmii i Mazur.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Jednocześnie oświadczam, że informacje niezbędne do udzielenia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zawarte zostały we Wniosku o udzielenie pożyczki oraz w załącznikach do Wniosku o udzielnie pożyczki.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kstpodstawowywcity2"/>
        <w:spacing w:lineRule="auto" w:line="240" w:before="0" w:after="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lub osoby upoważnionej do reprezentacji wnioskodawc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stawiam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o niepodleganiu wykluczeniu                       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</w:t>
        <w:tab/>
        <w:t xml:space="preserve">       tak [    ]  nie [    ] 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uzysk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o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>*)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kstpodstawowywcity2">
    <w:name w:val="Tekst podstawowy wcięty 2"/>
    <w:basedOn w:val="Normal"/>
    <w:qFormat/>
    <w:pPr>
      <w:snapToGrid w:val="true"/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7:00Z</dcterms:created>
  <dc:creator>Marek Stefanina</dc:creator>
  <dc:description/>
  <cp:keywords/>
  <dc:language>en-US</dc:language>
  <cp:lastModifiedBy>Joanna Zienkiewicz</cp:lastModifiedBy>
  <cp:lastPrinted>2014-03-14T09:12:00Z</cp:lastPrinted>
  <dcterms:modified xsi:type="dcterms:W3CDTF">2024-11-29T09:32:00Z</dcterms:modified>
  <cp:revision>6</cp:revision>
  <dc:subject/>
  <dc:title>Projekt finansowany ze środków Europejskiego Funduszu Rozwoju Regionalnego w ramach Regionalnego</dc:title>
</cp:coreProperties>
</file>