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 do Zapytania ofertoweg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Bezodstpw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ieczęć Wykonawcy)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mińsko-Mazurska Agencja Rozwoju Regionalnego S.A. w Olszty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 Gen. Józefa Bema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-516 Olsztyn 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http:/www.wmarr.olsztyn.pl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.89/521 12 50, faks 89/521 12 60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 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 Narrow" w:ascii="Arial Narrow" w:hAnsi="Arial Narrow"/>
        </w:rPr>
        <w:t>W odpowiedzi na zapytanie ofertowe nr:</w:t>
      </w:r>
      <w:r>
        <w:rPr>
          <w:rFonts w:cs="Arial Narrow" w:ascii="Arial Narrow" w:hAnsi="Arial Narrow"/>
          <w:b/>
        </w:rPr>
        <w:t xml:space="preserve"> ZP.28.64.2019/SOAT z dnia 21.10.2019 r</w:t>
      </w:r>
      <w:r>
        <w:rPr>
          <w:rFonts w:cs="Arial Narrow" w:ascii="Arial Narrow" w:hAnsi="Arial Narrow"/>
        </w:rPr>
        <w:t xml:space="preserve">., którego przedmiotem jest: </w:t>
      </w:r>
      <w:r>
        <w:rPr>
          <w:rFonts w:cs="Arial Narrow" w:ascii="Arial Narrow" w:hAnsi="Arial Narrow"/>
          <w:b/>
          <w:i/>
        </w:rPr>
        <w:t xml:space="preserve">„Ubezpieczenie pojazdów służbowych o numerach rejestracyjnych NO 48121 </w:t>
        <w:br/>
        <w:t>i NO 6396G  będących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0"/>
          <w:numId w:val="8"/>
        </w:numPr>
        <w:suppressAutoHyphens w:val="true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za cenę brutto (w tym podatek VAT zgodnie z obowiązującymi przepisami)* zgodnie z Tabelą nr 1 -</w:t>
      </w:r>
      <w:r>
        <w:rPr>
          <w:rFonts w:eastAsia="Arial Unicode MS" w:cs="Arial Narrow" w:ascii="Arial Narrow" w:hAnsi="Arial Narrow"/>
          <w:b/>
          <w:szCs w:val="24"/>
        </w:rPr>
        <w:t xml:space="preserve"> Ubezpieczenie samochodu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ind w:left="720" w:hanging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całkowita wysokość składki ubezpieczeniowej za okres 12 miesięcy dla pojazdów wymienionego w tabeli nr 1  wynosi: …..………………….…….... złotych,</w:t>
      </w:r>
    </w:p>
    <w:p>
      <w:pPr>
        <w:pStyle w:val="Bezodstpw"/>
        <w:numPr>
          <w:ilvl w:val="0"/>
          <w:numId w:val="3"/>
        </w:numPr>
        <w:suppressAutoHyphens w:val="true"/>
        <w:ind w:left="720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…………………….……………………..…………….………………….</w:t>
      </w:r>
    </w:p>
    <w:p>
      <w:pPr>
        <w:pStyle w:val="Bezodstpw"/>
        <w:suppressAutoHyphens w:val="true"/>
        <w:ind w:left="720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nie dotyczy Wykonawców nie będących płatnikami od towarów i usług na terenie Rzeczypospolitej Polskiej.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  <w:t>Oferuję/emy następujące ceny za realizację zamówienia w zakresie określonym w zapytaniu ofertowym: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szCs w:val="24"/>
        </w:rPr>
      </w:pPr>
      <w:r>
        <w:rPr>
          <w:rFonts w:eastAsia="Arial Unicode MS" w:cs="Arial Narrow" w:ascii="Arial Narrow" w:hAnsi="Arial Narrow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/>
          <w:b/>
          <w:szCs w:val="24"/>
        </w:rPr>
      </w:pPr>
      <w:r>
        <w:rPr>
          <w:rFonts w:eastAsia="Arial Unicode MS" w:cs="Arial Narrow" w:ascii="Arial Narrow" w:hAnsi="Arial Narrow"/>
          <w:b/>
          <w:szCs w:val="24"/>
        </w:rPr>
        <w:t>Tabela nr 1 - Ubezpieczenie samochod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835"/>
      </w:tblGrid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dzaj ubezpieczonego ry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łkowita wysokość Składki ubezpieczeniowej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 48121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Okres ubezpieczenia: 17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11.2019 r. – 16.11.2020 r</w:t>
            </w:r>
            <w:r>
              <w:rPr>
                <w:rFonts w:cs="Arial Narrow" w:ascii="Arial Narrow" w:hAnsi="Arial Narrow"/>
                <w:b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łkowita wysokość Składki ubezpieczeniowej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 6396G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kres ubezpieczenia: 28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11.2019 r. – 27.11.2020 r</w:t>
            </w:r>
            <w:r>
              <w:rPr>
                <w:rFonts w:cs="Arial Narrow" w:ascii="Arial Narrow" w:hAnsi="Arial Narrow"/>
                <w:b/>
                <w:szCs w:val="24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wiedzialność Cywi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 Casco/K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stępstwa Nieszczęśliwych Wypa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st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Szy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łkowita wysokość składki ubezpieczeniowej za okres 12 miesięcy dla pojazdów NO48121 i NO6396G</w:t>
            </w:r>
          </w:p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UMA RAZEM (kol.2+kol.3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*cena brutto = cena netto 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-y), że cena brutto podana w ofercie uwzględnia wszystkie koszty wykonania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powinna być podana z dokładnością do dwóch miejsc po przecin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Należy podać oferowaną cenę na dzień ubezpieczenia samochodów zgodnie z tabelą nr 1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y założeniu utrzymania ciągłości ubezpiecz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 podać informację o ogólnych warunkach ubezpieczenia (jako załącznik do oferty)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w przypadku powierzenia nam realizacji zamówienia przedmiot zamówienia zostanie zrealizowany w terminie określonym w rozdziale IV zapytania ofert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polisy, przelewem na konto wskazane przez Wykonawcę, w terminie 14 dni od doręczenia prawidłowo wystawionego dokumentu Zamawiającem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 przez okres 30 dni od upływu terminu składania ofert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ą upoważnioną do kontaktów z zamawiającym jest: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 xml:space="preserve">. (imię i nazwisko) 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…. Fax: ………………………………….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200"/>
        <w:ind w:left="426" w:hanging="360"/>
        <w:contextualSpacing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) niepotrzebne skreślić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  <w:t>Jestem świadomy, że na podstawie ustawy z dnia 06.06.1997r. Kodeks Karny (tj. Dz.U. z 2018 poz.1600 z późn. zm.) art. 297, § 1 (</w:t>
      </w:r>
      <w:r>
        <w:rPr>
          <w:rFonts w:cs="Tahoma" w:ascii="Arial Narrow" w:hAnsi="Arial Narrow"/>
          <w:i/>
          <w:sz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………..</w:t>
      </w:r>
    </w:p>
    <w:p>
      <w:pPr>
        <w:pStyle w:val="Bezodstpw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 xml:space="preserve">(podpis(-y), ew. pieczęć imienna, osoby/osób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do reprezentowania Wykonawcy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Załącznik nr 2 do Zapytania ofertow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 ofertowym, którego przedmiotem jest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Ubezpieczenie pojazdów służbowych o numerach rejestracyjnych NO 48121 i NO 6396G  będących własnością Warmińsko-Mazurskiej Agencji Rozwoju Regionalnego S.A. w Olsztynie w zakresie OC,AC/KR, NNW, Assistanse, AutoSzyba”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/My (imię i nazwisko)</w:t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........…………………..............………………………………………………… </w:t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ziałając w imieniu i na rzecz</w:t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ko upoważniony (-eni) na piśmi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, wpisany (-ni) w rejestrz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, w imieniu reprezentowanej przeze mnie (- nas) firmy oświadczam (-y), że jako Wykonawca spełniam (-y) warunki określone w rozdziale VI Zapytania ofertowego tj.: </w:t>
      </w:r>
    </w:p>
    <w:p>
      <w:pPr>
        <w:pStyle w:val="Bezodstpw"/>
        <w:numPr>
          <w:ilvl w:val="6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(y), że spełniam(y) warunki dotycząc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siadania kompetencji lub uprawnień do prowadzenia działalności zawodowej, o ile wynika to z odrębnych przepisów: </w:t>
      </w:r>
    </w:p>
    <w:p>
      <w:pPr>
        <w:pStyle w:val="Bezodstpw"/>
        <w:numPr>
          <w:ilvl w:val="6"/>
          <w:numId w:val="5"/>
        </w:numPr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(y), że spełniam(y) warunki dotyczące sytuacji ekonomicznej lub finansowej pozwalającej na prawidłową i terminową realizację przedmiotu zamówienia.</w:t>
      </w:r>
    </w:p>
    <w:p>
      <w:pPr>
        <w:pStyle w:val="Bezodstpw"/>
        <w:numPr>
          <w:ilvl w:val="6"/>
          <w:numId w:val="5"/>
        </w:numPr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(y), że spełniam(y) warunki dotycząc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dolności technicznej lub zawodowej. </w:t>
      </w:r>
    </w:p>
    <w:p>
      <w:pPr>
        <w:pStyle w:val="Bezodstpw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……………………………</w:t>
      </w:r>
    </w:p>
    <w:p>
      <w:pPr>
        <w:pStyle w:val="Bezodstpw"/>
        <w:ind w:left="4248" w:hanging="3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3 do Zapytania ofertoweg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i/>
        </w:rPr>
        <w:t>„Ubezpieczenie pojazdów służbowych o numerach rejestracyjnych NO 48121 i NO 6396G  będących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  <w:tab/>
        <w:tab/>
        <w:tab/>
        <w:t>…..............................................................</w:t>
      </w:r>
    </w:p>
    <w:p>
      <w:p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Calibri" w:hAnsi="Calibri" w:eastAsia="Calibri" w:cs="Calibri"/>
      <w:b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Arial Narrow" w:hAnsi="Arial Narrow" w:eastAsia="Calibri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color w:val="000000"/>
      <w:u w:val="none"/>
    </w:rPr>
  </w:style>
  <w:style w:type="character" w:styleId="WW8Num8z2">
    <w:name w:val="WW8Num8z2"/>
    <w:qFormat/>
    <w:rPr>
      <w:rFonts w:ascii="Arial Narrow" w:hAnsi="Arial Narrow" w:eastAsia="Calibri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 Narrow" w:hAnsi="Arial Narrow" w:eastAsia="Lucida Sans Unicode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4z4">
    <w:name w:val="WW8Num24z4"/>
    <w:qFormat/>
    <w:rPr>
      <w:rFonts w:ascii="Arial Narrow" w:hAnsi="Arial Narrow" w:eastAsia="Calibri" w:cs="Times New Roman"/>
      <w:color w:val="000000"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4">
    <w:name w:val="WW8Num28z4"/>
    <w:qFormat/>
    <w:rPr>
      <w:rFonts w:ascii="Arial Narrow" w:hAnsi="Arial Narrow" w:eastAsia="Calibri" w:cs="Times New Roman"/>
      <w:color w:val="000000"/>
    </w:rPr>
  </w:style>
  <w:style w:type="character" w:styleId="WW8Num28z5">
    <w:name w:val="WW8Num28z5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 Narrow" w:hAnsi="Arial Narrow" w:cs="Arial Narrow"/>
      <w:b w:val="false"/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Calibri" w:cs="Calibri"/>
      <w:b/>
      <w:color w:val="0000FF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" w:after="119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6:00Z</dcterms:created>
  <dc:creator>Sylwia Lewandowska</dc:creator>
  <dc:description/>
  <dc:language>en-US</dc:language>
  <cp:lastModifiedBy>Alicja Pilarczyk</cp:lastModifiedBy>
  <cp:lastPrinted>2019-10-18T09:45:00Z</cp:lastPrinted>
  <dcterms:modified xsi:type="dcterms:W3CDTF">2019-10-18T08:37:00Z</dcterms:modified>
  <cp:revision>3</cp:revision>
  <dc:subject/>
  <dc:title>Olsztyn, dnia …… sierpnia 2015 r</dc:title>
</cp:coreProperties>
</file>